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недељ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јун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ња (Предраг) Ста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Добросав) Рад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ица (Милош) Сим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лена (Драгош) Скуковац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(Никола) Нена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урђе (Добрица) Кучев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аг (Љубо) Јо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ца (Милутин) Рако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ца (Боривоје) Бож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Петар) Марче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 (Љубисав) Вид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Милован) Ста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 (Никола) Ставриди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жен (Душан) Вл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н (Неђељко) Дуја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јана (Милан) Радоча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Живан) Мојс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(Славко) В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Јован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орђе (Ратка) Вушу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ђана (Владислав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ан (Станко) Вуч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(Новак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(Милорад) Гвозд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ица (Милорад) Ђу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(Стеван) Ста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Радослав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 (Јован) Марче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аг (Јелкица) Пакашки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на (Бранислав) Ч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убомир (Дејана) Поповс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на (Раде) Поче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(Божидар) Савић Ри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а (Миле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(Боро) Ми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(Божидар) Стев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 (Драган) Синђе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на (Душко) Ву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Саша) Ђ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 (Новица) Цв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Назиф) Ђо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јана (Обрад) Ћоћ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 (Симо) Дуб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н (Милка) Вуке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(Јово) Бероњ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Слађана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Драги) 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Радомир) Глава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ко (Драган) Ђак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ља (Стражимир) Радојевић-Радосављ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Радован) Гуду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(Jovan) Iss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јана (Ђурђица) Б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Зоран) Не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рина (Милорад) Гру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јана (Маријан) Коленк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Љубомир) Цв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Гојко) Ј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ка (Радошин) Рајовић-Кирин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р (Драгослав) Манд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9:00Z</dcterms:created>
  <dc:creator> </dc:creator>
  <dc:description/>
  <cp:keywords/>
  <dc:language>en-US</dc:language>
  <cp:lastModifiedBy> </cp:lastModifiedBy>
  <cp:lastPrinted>2015-01-27T10:49:00Z</cp:lastPrinted>
  <dcterms:modified xsi:type="dcterms:W3CDTF">2017-06-07T12:38:00Z</dcterms:modified>
  <cp:revision>11</cp:revision>
  <dc:subject/>
  <dc:title>СПИСАК КАНДИДАТА ЗА ПОЛАГАЊЕ СТРУЧНОГ ИСПИТА ЗА </dc:title>
</cp:coreProperties>
</file>